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's fun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's co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kids better than you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 acts older than you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's going to grow up....like......wanting to dress in girls clothes every da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anks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cuz you know... ur 3... so I guess it's 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'm going to go hide in a whole now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*ho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!!! I didn't make him GAY, OK!!!!?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....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HUT UP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dude.... this is going to pj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ats why you think he's better, because, he's closer to you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 what's that supposed to mean??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, thats quite al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ou could take it 2 w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meant it the least offensive, but the most offensive way is funnier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know..... I think I just took it the wrong way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it's not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o me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'm NOT like tha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heesh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gag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hoped at least......always feared one day finding out I had a gay frien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figure that wont happen though until Oliver comes out of the clos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ah... he's not gay... today he went a little weird and started trying to kiss me... I ran...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poor guy, really was scarred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!!!!!! Oliver...! HAH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hat?? How did I scar him now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chasing of all people.....you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hat? I ran AWAY from him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...but he wanted to kiss you...thats scar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at guy has problems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maybe he just has bad eyesigh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aiting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ow RU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orry, reading e-m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think she finally got i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was kidding though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R MEA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wasn't trying to figure it ou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 no, I'm sure the kid is normal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was reading something els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sigh* that's bet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ust...6...so of course, his thinking hasn't fully developed just yet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T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AAAA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'm sorry, I am just kid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actually seems like he has good tas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heesh.... it's not like he knew what he was doing... gosh... if he got in the right mood he'd chase his sister around trying to kiss her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*refraining from adding comment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uh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ugh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top using big wor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didn't need to read that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e sister thing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h right, you're *****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'S SIX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...bu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londe, oh I know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k =) I guess I'll give him benefit of the doub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'd like him... he's an awesome 6 year 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hen can I meet hi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nd I mean, you'd LIKE him. L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HAH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IKE him like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ink he'd accompany me to the Pro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HAH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crack myself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AA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=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think his parents would stop that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, =)  only person you crack up but hey, better than no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, i think so too...Amanda probably would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uh uh.... why do people say "lol" to me then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ey are laughing at MEE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ut of pi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ell, yeah I guess they're laughing at you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eah, I think she would.... poor Amanda... she hasn't discovered the truth about you y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t with you, at you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not tr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think she has...she just doesn't believe i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laugh, and you aren't laughing AT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....wanna be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j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(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orry, didn't mean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he I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guess what? I'm kind of half of Oodles to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meaning I'm just really happy happy and a little wei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ut not fully wei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mmmm i cant tell if im hyp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conversation reads hyper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darn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trust me Sarah, you are always fully wier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have to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UH UHH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do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=( sni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( I don't want to get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sniff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sniff sniff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meanie...leaving me alone onlin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sniff sniff sniff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ust not telling you WHAT I'm sniffing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e wolves will get me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ending this to Oliver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/K TOTALLY J/K!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I can guess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gummy bears righ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, unless you have lights on.... the witches and vampire will ge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;-) ok ok, not what I was thinking of originally but ahwe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nd then you have to wave the glowing necklace at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dont have on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, guess wah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me scared, =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, you will die then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ha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got gummy BEARS at the mall today... WO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Bears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uck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es, BEA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r stup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ats totally disgusting Sar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hatever happened to the good ole days when people could just chew on but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, I know... ha... butts are the normal thing to 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m?  answer me tha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ut Butts are just too normal... I had to have something totally outrageous, you know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, you know, I've had the 2 longest conversations I've ever had with you toda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really? no 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, you're definetly the type that would do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, by a l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've talked to you waaaay l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dont think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think ur forgetting so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atleast, not as constant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eah, not const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ut there's been ones way l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cuz I've only been on since 10 or some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nd I've talked to you for like 3 hours stra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,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m...I can't remember that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e one earlier today was one of the longest i"ve had with anyone 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really? You don't talk very long th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f course, I'm including the tons of pleases in the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uh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=)  which took up a lot of space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h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won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ell me really have to 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h, heh sorry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nks for being psycho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t was f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ave a oodle 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 problem, always a pleas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HAH yeah! Oodle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ah... I can't be Oodles when I'm by myself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just weird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ure you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can, last time the wall slapped me for being stupid th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nd what were you on again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 byeeeee you send this to Oliver plea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sd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dont have the whole 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eah...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hy no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accidentaly hit cancel a while a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h huh, yeah, I see how it 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"accidentally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'm sorry =(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ill you forgive m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, I'm j/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hate you!!!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AH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....ok, I'm curling into a ball and dying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) YES!!! My life goal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OOHOOO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'm j/k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o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me so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*sniff* yeah...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heheh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ell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=)  he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ACCUSED ME OF BEING GAY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o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 i did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did t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merely hinted at it, you wouldn't have caught it if it werent tr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t is NOT tru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denial...tsk t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only you.... wanted to take that poor boy to the prom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 NO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e, no,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denial, tsk ts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igh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ou caught me,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, I seriously better go 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ES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but I caught you too so =) we're ev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 HAHAH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fraid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didn't catch me at any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ell, goodnight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did not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caught me at NOT being like you and Oliver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I dont think Oliver will put this u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r right about that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lol, why no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is mom got mad when I called him gay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o just a gue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he read something you put? huh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, she was behind him when I sent it...do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c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ell, sorry Oi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didn't mean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me either...except about Sar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don't really think anyone is gay.... that  I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top i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K, sorry Oliver, you can like... edit those parts if you wa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eah, I wont m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ust joking thos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okey jo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as long as you make sure the world knows Sarah's a lesbi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O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AM NOT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R ME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o girls can prepar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'm j/k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ou can hide the tru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deserved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(I just warned him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(I'm at 100 already so doesn't matter =)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, I'm totally like the opposite of lesbian... so.... no... 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, you were at 90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 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were going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oooh 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 *sigh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ell anyway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w you ruined the convers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ow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ecause you accused me of being nas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i'm so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(I'm seriously sticking my tongue out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et me change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nd making faces at the screen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t's fu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(she's seriously blonde, thinking it makes a difference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LAAA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don't think it's making a differe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are blonde too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can admit that I'm stupid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'm not stupid... I'm just blonde tehhehehe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EHEHHEHEH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ere fix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inix1F:  as long as you make sure the world knows Sarah's a per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ame thing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.... I was supposed to get off like 20 mins a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you aren't goin to get in trouble are you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(11:11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gh...... what? oh 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h... I don't think so.. I dun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ye bye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orry, have a goodnight =)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good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and seriously d/c this time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save me the torture of talking to you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don't let those witches ge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HHHHH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ooooooooooOOOOOOOoooo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and I think they might...i'll just beat them with my fan thou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ooa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a cool name du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...yeah, I'll call you that th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 how much you want a cool n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H! I just laughed really weird in real lif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think my mom thinks I'm psyc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.............i would hope she d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ate to think the whole familys off their rock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, that's my name fo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no, thats ok,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t's my n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can just call me blon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r....pooperscooperhead, whatever you say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thank you very much, and good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goodnight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WOIETHAW)(#%&amp;)(@Q#&amp;)(^QW&amp;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(is she serious?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(I wonder..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*Fake smile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u dunno... ha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counting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.... mesa better go... for the 21st time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, 22nd,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ha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you need to learn how to cou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oo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ime till you really sign of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goodnight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call me blon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arah is leaving the building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.... stop weeping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k, Blonde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ah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eave leave le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j/k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Blonde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ERK :-(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j/k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ats my normal nickn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uh huh, sure you were kid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heheh :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I was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uh huh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know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ut you are a 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k GOOD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(23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but atleast I'm not a BlondePooperScooperH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AR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goodnight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:) he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this is really pathetic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ight...... (24).... *sigh*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sorry, rate limi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ow hard is it to d/c again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BY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uh huh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25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CRA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do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h, I mean hi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please don't tell me you closed it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hy back on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lol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I didn't, atleast...not all of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..... s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when did you close it or what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most of the beginning gone though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 Luckyflt03:  he's fun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ckyflt03:  he's coo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Luckyflt03:  that's kids better than you are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=(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....... :-(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oh well better then noth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you send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find a good place to star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want to try to recreate the part before tha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g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uckyflt03:</w:t>
        <w:tab/>
        <w:t xml:space="preserve"> n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hehe, darn =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ok bye bye =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x1F:</w:t>
        <w:tab/>
        <w:t xml:space="preserve"> (26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